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189865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b Specificati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Title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Technical Co-ordinator (Energy Network Management System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Reporting to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Member Services Director (TBC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Function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</w:rPr>
              <w:t xml:space="preserve">Supporting the co-ordination of standardisation activities between national/international standardisation bodies and BEAMA members.    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Technical Co-ordinator is vital to BEAMA at five levels:</w:t>
              <w:br/>
              <w:br/>
              <w:t>1.  Enables members to keep up to date on developments in relevant technology committe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 Close working with Technical Committee chairs enables BEAMA to set and manage the technical agenda which is a vital industry function for indust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 Establishing the link to Directives/Regulations which have an impact on standardisation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4.  Management of technical projects that can feed into the policy development process, steering how Government/Regulator intervenes directly and indirectly in market structure</w:t>
              <w:br/>
              <w:t>5. Technical liaison with T&amp;D Europe and other European group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Key tasks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To perform the above role, the Technical Co-ordinator will be specifically responsible for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Reviewing and distributing standards documentation along with ‘added value’ guidance for members in terms of importance, context and action requir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Ensuring BEAMA member views are expressed to relevant technical bod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Acting as secretariat to BEAMA technical committees as defined by the BEAMA Member Services Direc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Co-ordinating member involvement in standardisation committe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Maintaining the technical areas of the BEAMA websi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et up and facilitate project groups as required by member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/>
              <w:t>Providing updates to members from the Issues Forum (dealing with strategic standardisation issues and Directives/Regulations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Organisational links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i/>
              </w:rPr>
              <w:t>Administration</w:t>
            </w:r>
            <w:r>
              <w:rPr/>
              <w:t xml:space="preserve"> – CRM inform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sociation Managers</w:t>
            </w:r>
            <w:r>
              <w:rPr/>
              <w:t xml:space="preserve"> – providing technical updates for use in management committe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Technical Director</w:t>
            </w:r>
            <w:r>
              <w:rPr/>
              <w:t xml:space="preserve"> – the link between standards and Directives/Regul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Person spec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/>
            </w:pPr>
            <w:r>
              <w:rPr/>
              <w:t>Experience of electrical network systems up to and incorporating metering infrastruct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xcellent organisational skill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Technical product management capability (alternatively product developmen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Experience of managing multiple stakeholder relationship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Proven ability to quickly adopt technical knowledge related to a variety of produc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rPr/>
            </w:pPr>
            <w:r>
              <w:rPr/>
              <w:t>Proficient in common business software, CRM and web based working skill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Terms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£45,000 per annum  (plus benefits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>Either London based or remote working up to 3 days per wee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58:00Z</dcterms:created>
  <dc:creator>Kelly Butler</dc:creator>
  <dc:description/>
  <cp:keywords/>
  <dc:language>en-US</dc:language>
  <cp:lastModifiedBy>charlie may</cp:lastModifiedBy>
  <cp:lastPrinted>2016-09-06T13:56:00Z</cp:lastPrinted>
  <dcterms:modified xsi:type="dcterms:W3CDTF">2016-09-06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